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2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445-9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а Арсена Гарегиновича, </w:t>
      </w:r>
      <w:r>
        <w:rPr>
          <w:color w:val="000000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паспорт </w:t>
      </w:r>
      <w:r>
        <w:rPr>
          <w:color w:val="000000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5.01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500 рублей по постановлению № 18810586230808033936 от 08.08.2023 года по делу об административном правонарушении, предусмотренном ч. 2 ст. 12.9 Кодекса РФ об АП, вступившему в законную силу 19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кртчя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кртчяна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715 от 15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808033936 по делу об административном правонарушении от 08.08.2023 г., согласно которому Мкртчян А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808033936 от 08.08.2023 г. </w:t>
      </w:r>
      <w:r>
        <w:rPr>
          <w:color w:val="000000"/>
          <w:sz w:val="23"/>
          <w:szCs w:val="23"/>
        </w:rPr>
        <w:t>в отношении Мкртчян А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9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7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а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а Арсена Гарег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24242017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